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Bad Boys Blue Mix -   Kašubovci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, dnes mám po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kom faj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ým, že si súča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ich 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pri mne vždy, aj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už budím sa zo sno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taš ma hneď krásny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om,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vieš bez úsmev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jde, krásne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smiaa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 ním hn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útok prejde, ško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úte stáa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me chvíľu liet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noch, vysoko a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hviezd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vieš bez úsmev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jde, krásne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smiať, smiať, smia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o o, O o o... Jé e 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to moment krát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, no myslím na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čo deň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chvíľu tú mi pri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búrkou prechádz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to moment krát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, no myslím na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čo deň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tak blízko som ju m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a ladý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mizla vdi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'est toi Et ce soir je te veux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aire l'amour ave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'aime.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e sais mon amour que tu 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que tout, le seul pour mo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dám Ti lásku nespútan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úsvite hvie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návod na ň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dám Ti lásku, daj mi 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ž, tak skúsme v objatí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tknúť hviezd, ó Michel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es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zvládnem to sám, tou diaľ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sa túla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chám sa nie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a zvládnem to sám, udáv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ýchlosť čas aj sme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túžim sa vznie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mňa platí žiť sa vž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latí, ja rýchlosťou vpre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snáď nestrat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hrám vždy fér, tak ib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ér, vždy fér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máj, je to naj, n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y čas, taký mal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, Ó ó ó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me tú lásku si náj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a, A 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máj, je to naj, na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i hneď, hn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su daj, Ó ó ó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a ľú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ať, len samý r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6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5-30T06:56:00Z</dcterms:modified>
  <cp:revision>2</cp:revision>
  <dc:subject/>
  <dc:title>Loneliness, feelings of pain in your heart</dc:title>
</cp:coreProperties>
</file>